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067935" cy="23044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72"/>
          <w:szCs w:val="72"/>
        </w:rPr>
        <w:t>Carer Program Inform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856615" cy="7232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 you interested in finding out and sharing information and ideas about caring for someone with a vision loss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are welcome to join a </w:t>
      </w:r>
      <w:r>
        <w:rPr>
          <w:b/>
          <w:sz w:val="32"/>
          <w:szCs w:val="32"/>
        </w:rPr>
        <w:t>free</w:t>
      </w:r>
      <w:r>
        <w:rPr>
          <w:sz w:val="28"/>
          <w:szCs w:val="28"/>
        </w:rPr>
        <w:t xml:space="preserve"> Vision Australia Telelink program for family members and those in a caring r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se programs run for one hour per week over four weeks with the sessions covering many topics including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nformation on Vision Loss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lf-care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spite and Community Services including entitlements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Legal issues and planning for the fu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hat you will need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landline telephon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quiet place to talk for an hour per week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ease ask your local Vision Australia centre about the program or call vision Australia on </w:t>
      </w:r>
      <w:r>
        <w:rPr>
          <w:b/>
          <w:sz w:val="28"/>
          <w:szCs w:val="28"/>
        </w:rPr>
        <w:t>1300 84 74 66</w:t>
      </w:r>
      <w:r>
        <w:rPr>
          <w:sz w:val="28"/>
          <w:szCs w:val="28"/>
        </w:rPr>
        <w:t xml:space="preserve"> and ask about the Carers Telelink Progra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3:54:00Z</dcterms:created>
  <dc:creator>Riitta Giles</dc:creator>
  <dc:description/>
  <cp:keywords/>
  <dc:language>en-US</dc:language>
  <cp:lastModifiedBy>Riitta Giles</cp:lastModifiedBy>
  <dcterms:modified xsi:type="dcterms:W3CDTF">2012-05-22T23:54:00Z</dcterms:modified>
  <cp:revision>2</cp:revision>
  <dc:subject/>
  <dc:title/>
</cp:coreProperties>
</file>